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lologia Słowiańska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pecjalność: Wspólnotowy Ruch Graniczny </w:t>
      </w:r>
    </w:p>
    <w:p>
      <w:pPr>
        <w:pStyle w:val="Normal"/>
        <w:rPr>
          <w:b/>
          <w:b/>
        </w:rPr>
      </w:pPr>
      <w:r>
        <w:rPr>
          <w:b/>
        </w:rPr>
        <w:t>i Administracja Celna</w:t>
      </w:r>
    </w:p>
    <w:p>
      <w:pPr>
        <w:pStyle w:val="Normal"/>
        <w:rPr>
          <w:b/>
          <w:b/>
        </w:rPr>
      </w:pPr>
      <w:r>
        <w:rPr>
          <w:b/>
        </w:rPr>
        <w:t>Instytut Neofilologii PWSZ w Chełmie</w:t>
      </w:r>
    </w:p>
    <w:p>
      <w:pPr>
        <w:pStyle w:val="Normal"/>
        <w:rPr/>
      </w:pPr>
      <w:r>
        <w:rPr>
          <w:b/>
          <w:bCs/>
        </w:rPr>
        <w:t>ul. Wojsławicka 8b, 22-100 Cheł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lang w:val="de-DE"/>
          </w:rPr>
          <w:t>slawistyka@pwsz.chelm.pl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rawdź siebie” – II Wojewódzki Konkurs Gramatyczny Języka Rosy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mię i nazwisko ucznia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lasa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ełna nazwa i adres szkoły (telefon, e-mail)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mię i nazwisko nauczyciela, który przygotowywał uczestnika do konkurs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ątka i podpis dyrektor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UWAGA: </w:t>
      </w:r>
      <w:r>
        <w:rPr>
          <w:i/>
          <w:u w:val="single"/>
        </w:rPr>
        <w:t>Proszę wypełnić pismem drukowanym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Oświadczam, że zapoznałem/am się z Regulaminem II Wojewódzkiego Konkursu Gramatycznego Języka Rosyjskiego </w:t>
      </w:r>
      <w:r>
        <w:rPr>
          <w:b/>
          <w:i/>
          <w:sz w:val="18"/>
          <w:szCs w:val="18"/>
        </w:rPr>
        <w:t>„Sprawdź siebie”</w:t>
      </w:r>
      <w:r>
        <w:rPr>
          <w:sz w:val="18"/>
          <w:szCs w:val="18"/>
        </w:rPr>
        <w:t xml:space="preserve"> i akceptuję wszystkie jego postanowienia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Wyrażam zgodę na przetwarzanie przez Organizatora konkursu danych osobowych zawartych w dokumentach zgłoszeniowych, w zakresie prowadzenia i realizacji konkursu, zgodnie z ustawą z dnia 29 sierpnia 1997 r. o ochronie danych </w:t>
      </w:r>
      <w:r>
        <w:rPr>
          <w:color w:val="000000"/>
          <w:sz w:val="18"/>
          <w:szCs w:val="18"/>
        </w:rPr>
        <w:t>osobowych (t. j. Dz. U. z 2014 r., poz. 1182, z późn. zm.).</w:t>
      </w:r>
      <w:r>
        <w:rPr>
          <w:sz w:val="18"/>
          <w:szCs w:val="18"/>
        </w:rPr>
        <w:t xml:space="preserve"> Jednocześnie oświadczam, że jestem świadomy dobrowolności podania danych oraz, że zostałem poinformowany/a o nazwie i siedzibie administratora danych osobowych, celu zbierania danych oraz przysługującym mi prawie wglądu do moich danych i prawie do i ich aktualizacji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Wyrażam zgodę na podawanie do wiadomości publicznej danych, w tym  imienia i nazwiska, w związku z udziałem w wyżej wymienionym konkursie, we wszelkich ogłoszeniach, zapowiedziach o konkursie i jego wynikach oraz wyrażam zgodę na nieodpłatne i bezterminowe wykorzystanie mojego wizerunku/ wizerunku mojego dziecka poprzez zamieszczenie wykonanych utworów w całości bądź części, a także fotografii, w relacjach  i materiałach promocyjnych oraz publikacjach PWSZ w Chełmie, a także na stronie internetowej Uczelni oraz w mediach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…………………………………….. .........................               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rPr/>
      </w:pPr>
      <w:r>
        <w:rPr>
          <w:sz w:val="22"/>
          <w:szCs w:val="22"/>
        </w:rPr>
        <w:tab/>
        <w:tab/>
        <w:t xml:space="preserve">Data i </w:t>
        <w:tab/>
        <w:t xml:space="preserve">czytelny podpis Uczestnika 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>Wyrażam zgodę: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………………………………………………………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ata  i czytelny podpis Rodzica lub opiekuna prawnego </w:t>
        <w:tab/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rPr/>
      </w:pPr>
      <w:r>
        <w:rPr>
          <w:sz w:val="22"/>
          <w:szCs w:val="22"/>
        </w:rPr>
        <w:tab/>
        <w:t>(dot. uczestników poniżej 18 roku ży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istyka@pwsz.chel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4:00Z</dcterms:created>
  <dc:creator>pwsz</dc:creator>
  <dc:description/>
  <cp:keywords/>
  <dc:language>en-US</dc:language>
  <cp:lastModifiedBy>kamil</cp:lastModifiedBy>
  <cp:lastPrinted>2015-02-17T12:45:00Z</cp:lastPrinted>
  <dcterms:modified xsi:type="dcterms:W3CDTF">2015-03-25T08:04:00Z</dcterms:modified>
  <cp:revision>2</cp:revision>
  <dc:subject/>
  <dc:title>Regulamin uczelnianego konkursu fotograficznego w Państwowej Wyższej Szkole Zawodowej w Chełmie</dc:title>
</cp:coreProperties>
</file>