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UCZENIE SIĘ PRZEZ CAŁE ŻYCIE LLP-ERASM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JAZD NAUCZYCIELA AKADEMICKIEGO/PRACOWNIK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ROKU AKADEMICKIM 20…/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FIANSOWA NR PSN-530/ERASMUS/…/…/…</w:t>
      </w:r>
    </w:p>
    <w:p>
      <w:pPr>
        <w:pStyle w:val="NormalnyWeb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ą Wyższą Szkołą Zawodową w Chełm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Pocztowa 54, 22-100 Chełm</w:t>
      </w:r>
    </w:p>
    <w:p>
      <w:pPr>
        <w:pStyle w:val="Normal"/>
        <w:rPr/>
      </w:pPr>
      <w:r>
        <w:rPr>
          <w:bCs/>
          <w:sz w:val="22"/>
          <w:szCs w:val="22"/>
        </w:rPr>
        <w:t>tel. +48 82 565 88 9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x. +48 82 565 88 9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ktorat@pwsz.chelm.p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dalej zwaną “Uczelnią”, reprezentowaną przez Pa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f. dr hab. Józefa Zająca, Rektora PWSZ w Chełm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b/>
          <w:b/>
          <w:bCs/>
        </w:rPr>
      </w:pPr>
      <w:r>
        <w:rPr/>
        <w:t xml:space="preserve">adre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Fax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Umow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2"/>
          <w:szCs w:val="22"/>
        </w:rPr>
        <w:t>Celem niniejszej umowy jest określenie zobowiązań każdej ze stron w związku z przyznaniem nauczycielowi akademickiemu/pracownikowi prawa do wyjazdu do…w celu …. w programie LLP-Erasmus (dalej: Erasmus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Niniejsza umowa wchodzi w życie po podpisaniu przez strony i wygasa dnia 30.09.20… r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byt w instytucji określonej w pkt 4 musi zostać rozpoczęty i zakończony pomiędzy</w:t>
        <w:br/>
        <w:t>1 czerwca 20…a 30 września 20…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sz w:val="22"/>
          <w:szCs w:val="22"/>
        </w:rPr>
        <w:t>Beneficjent zobowiązuje się zrealizować uzgodniony „Indywidualny plan pracy/szkolenia”, stanowiący integralną część niniejszej umowy, podczas pobytu trwającego</w:t>
      </w:r>
    </w:p>
    <w:tbl>
      <w:tblPr>
        <w:tblW w:w="8459" w:type="dxa"/>
        <w:jc w:val="left"/>
        <w:tblInd w:w="5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3"/>
        <w:gridCol w:w="4096"/>
      </w:tblGrid>
      <w:tr>
        <w:trPr/>
        <w:tc>
          <w:tcPr>
            <w:tcW w:w="4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: </w:t>
            </w:r>
          </w:p>
        </w:tc>
        <w:tc>
          <w:tcPr>
            <w:tcW w:w="4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: </w:t>
            </w:r>
          </w:p>
        </w:tc>
      </w:tr>
    </w:tbl>
    <w:p>
      <w:pPr>
        <w:pStyle w:val="NormalnyWeb"/>
        <w:spacing w:before="119" w:after="0"/>
        <w:ind w:left="1083" w:hanging="0"/>
        <w:rPr>
          <w:sz w:val="22"/>
          <w:szCs w:val="22"/>
        </w:rPr>
      </w:pPr>
      <w:r>
        <w:rPr>
          <w:sz w:val="22"/>
          <w:szCs w:val="22"/>
        </w:rPr>
        <w:t>co stanowi łącznie:</w:t>
      </w:r>
    </w:p>
    <w:tbl>
      <w:tblPr>
        <w:tblW w:w="8475" w:type="dxa"/>
        <w:jc w:val="left"/>
        <w:tblInd w:w="5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9"/>
        <w:gridCol w:w="4096"/>
      </w:tblGrid>
      <w:tr>
        <w:trPr/>
        <w:tc>
          <w:tcPr>
            <w:tcW w:w="4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119" w:after="119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i: </w:t>
            </w:r>
          </w:p>
        </w:tc>
        <w:tc>
          <w:tcPr>
            <w:tcW w:w="40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 dydaktycznych: </w:t>
            </w:r>
          </w:p>
        </w:tc>
      </w:tr>
    </w:tbl>
    <w:p>
      <w:pPr>
        <w:pStyle w:val="NormalnyWeb"/>
        <w:spacing w:before="119" w:after="0"/>
        <w:ind w:left="374" w:hanging="0"/>
        <w:rPr>
          <w:sz w:val="22"/>
          <w:szCs w:val="22"/>
        </w:rPr>
      </w:pPr>
      <w:r>
        <w:rPr>
          <w:sz w:val="22"/>
          <w:szCs w:val="22"/>
        </w:rPr>
        <w:t>w</w:t>
      </w:r>
    </w:p>
    <w:tbl>
      <w:tblPr>
        <w:tblW w:w="8491" w:type="dxa"/>
        <w:jc w:val="left"/>
        <w:tblInd w:w="5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8"/>
        <w:gridCol w:w="1993"/>
      </w:tblGrid>
      <w:tr>
        <w:trPr>
          <w:trHeight w:val="90" w:hRule="atLeast"/>
        </w:trPr>
        <w:tc>
          <w:tcPr>
            <w:tcW w:w="6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: </w:t>
            </w:r>
          </w:p>
          <w:p>
            <w:pPr>
              <w:pStyle w:val="NormalnyWeb"/>
              <w:snapToGrid w:val="false"/>
              <w:spacing w:before="0" w:after="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lineRule="atLeast" w:line="90" w:before="0" w:after="119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: </w:t>
            </w:r>
          </w:p>
          <w:p>
            <w:pPr>
              <w:pStyle w:val="NormalnyWeb"/>
              <w:snapToGrid w:val="false"/>
              <w:spacing w:lineRule="atLeast" w:line="90" w:before="0" w:after="119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neficjent otrzyma stypendium z budżetu programu Erasmus w wysokości ….</w:t>
      </w:r>
      <w:r>
        <w:rPr>
          <w:b/>
          <w:bCs/>
          <w:sz w:val="22"/>
          <w:szCs w:val="22"/>
        </w:rPr>
        <w:t xml:space="preserve"> EUR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łownie:…..</w:t>
      </w:r>
      <w:r>
        <w:rPr>
          <w:sz w:val="22"/>
          <w:szCs w:val="22"/>
        </w:rPr>
        <w:t xml:space="preserve">) na zrealizowanie wyjazdu wymienionego w pkt 4. Otrzymane dofinansowanie  z budżetu programu Erasmus jest przeznaczone na pokrycie dodatkowych, a nie pełnych kosztów związanych z wyjazdem i pobytem w uczelni partnerskiej. Są to koszty związane             z utrzymaniem w trakcie wyjazdu oraz podróżą. </w:t>
      </w:r>
    </w:p>
    <w:p>
      <w:pPr>
        <w:pStyle w:val="NormalnyWeb"/>
        <w:tabs>
          <w:tab w:val="clear" w:pos="708"/>
          <w:tab w:val="left" w:pos="1440" w:leader="none"/>
        </w:tabs>
        <w:spacing w:lineRule="atLeast" w:line="100" w:before="119" w:after="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 zostanie przelany na rachunek bankowy wskazany przez beneficjenta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sz w:val="22"/>
          <w:szCs w:val="22"/>
        </w:rPr>
        <w:t>Beneficjent oświadcza, że zapoznał się z kryteriami formalnymi, które powinni spełniać nauczyciele akademiccy zakwalifikowani na wyjazd w programie Erasmus oraz że spełnia te kryteria. Beneficjent oświadcza, że zapoznał się z zasadami programu odnoszącymi się do wyjazdów pracowników i że będzie przestrzegał tych zasad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sz w:val="22"/>
          <w:szCs w:val="22"/>
        </w:rPr>
        <w:t>Beneficjent oświadcza, że nie otrzymał żadnego innego stypendium na pokrycie tych samych</w:t>
        <w:br/>
        <w:t>kosztów związanych z wyjazdem określonym w pkt 4 z innych programów wspólnotowych lub z innych inicjatyw Komisji Europejski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sz w:val="22"/>
          <w:szCs w:val="22"/>
        </w:rPr>
        <w:t>Beneficjent zobowiązuje się do ustalenia i aktualizowania „Indywidualnego planu pracy/szkolenia”, który stanowił podstawę kwalifikacji beneficjenta, przed wyjazdem                  do uczelni partnerski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eneficjent zobowiązuje się dostarczyć Uczelni do dnia …….20.. r.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/>
      </w:pPr>
      <w:r>
        <w:rPr>
          <w:bCs/>
          <w:sz w:val="22"/>
          <w:szCs w:val="22"/>
        </w:rPr>
        <w:t>dokument wydany przez uczelnię przyjmującą, poświadczający czas pobytu w tej instytucji             i zrealizowanie programu (wraz z liczbą godzin przeprowadzonych zajęć dydaktycznych)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/>
      </w:pPr>
      <w:r>
        <w:rPr>
          <w:bCs/>
          <w:sz w:val="22"/>
          <w:szCs w:val="22"/>
        </w:rPr>
        <w:t>sprawozdanie  z pobytu w uczelni przyjmującej według wzoru i w formie wymaganej  przez Uczelnię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ię biletu z zaznaczoną datą wyjazdu i powrotu oraz ceną/rachunek za bile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wymaganych dokumentów, o których mowa w pkt 10 lub</w:t>
        <w:br/>
        <w:t>w przypadku niespełnienia innych postanowień niniejszej umowy przez Beneficjenta, Uczelnia ma prawo do anulowania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/>
      </w:pPr>
      <w:r>
        <w:rPr>
          <w:sz w:val="22"/>
          <w:szCs w:val="22"/>
        </w:rPr>
        <w:t>Beneficjent zobowiązuje się, za wyjątkiem zaistnienia okoliczności określonej jako „siła wyższa” (</w:t>
      </w:r>
      <w:r>
        <w:rPr>
          <w:i/>
          <w:iCs/>
          <w:sz w:val="22"/>
          <w:szCs w:val="22"/>
        </w:rPr>
        <w:t>tj. sytuacja niezależna od Beneficjenta związana z poważną chorobą lub nieszczęśliwym zdarzeniem)</w:t>
      </w:r>
      <w:r>
        <w:rPr>
          <w:sz w:val="22"/>
          <w:szCs w:val="22"/>
        </w:rPr>
        <w:t>, potwierdzonej w formie pisemnej przez uczelnianego koordynatora i zaakceptowanej przez Narodową Agencję Programu Erasmus (dalej: Narodowa Agencja), do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rotu części lub całości otrzymanego stypendium w przypadku niewypełnienia jakiegokolwiek zobowiązania wynikającego z niniejszej umowy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wrotu części lub całości otrzymanego stypendium w przypadku anulowania niniejszej umowy.</w:t>
      </w:r>
    </w:p>
    <w:p>
      <w:pPr>
        <w:pStyle w:val="NormalnyWeb"/>
        <w:spacing w:lineRule="atLeast" w:line="100" w:before="280" w:after="0"/>
        <w:ind w:left="374" w:hanging="0"/>
        <w:rPr>
          <w:sz w:val="22"/>
          <w:szCs w:val="22"/>
        </w:rPr>
      </w:pPr>
      <w:r>
        <w:rPr>
          <w:sz w:val="22"/>
          <w:szCs w:val="22"/>
        </w:rPr>
        <w:t>Wysokość ewentualnego zwrotu określa Uczel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oświadcza, że został poinformowany o konieczności uzyskania dokumentu uprawniającego do korzystania z opieki zdrowotnej na terytorium UE i konieczności ubezpieczenia się (koszty leczenia i następstwa nieszczęśliwych wypadków) na czas podróży </w:t>
        <w:br/>
        <w:t xml:space="preserve">i pobytu w uczelni partnerskiej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/>
      </w:pPr>
      <w:r>
        <w:rPr>
          <w:sz w:val="22"/>
          <w:szCs w:val="22"/>
        </w:rPr>
        <w:t>Wszystkie dane osobowe zawarte w umowie będą przetwarzane zgodnie z Rozporządzeniem (WE) nr 45/2001 Parlamentu Europejskiego i Rady o ochronie osób fizycznych w związku z przetwarzaniem danych osobowych przez instytucje i organy wspólnotowe i o swobodnym przepływie takich danych. Dane będą przetwarzane wyłącznie w związku z realizacją umowy  i działaniami uzupełniającymi realizację umowy przez Uczelnię, Narodową Agencję                       i Komisję Europejską, z możliwością przekazania danych władzom odpowiedzialnym za inspekcję i audyt zgodnie z prawodawstwem Wspólnoty (Trybunał Obrachunkowy lub Europejski Urząd ds. Zwalczania Nadużyć Finansowych (OLAF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/>
      </w:pPr>
      <w:r>
        <w:rPr>
          <w:sz w:val="22"/>
          <w:szCs w:val="22"/>
        </w:rPr>
        <w:t>Na pisemny wniosek Beneficjent może uzyskać dostęp do swoich danych osobowych                      i skorygować wszelkie informacje, które są niepoprawne lub niepełne. Beneficjent powinien kierować wszelkie zapytania dotyczące przetwarzania swoich danych osobowych do Uczelni i/lub Narodowej Agencji. Beneficjent może wnieść skargę z tytułu przetwarzania swoich danych osobowych przez Uczelnię i/lub Narodową Agencję do Głównego Inspektora Ochrony Danych Osobowych lub do Europejskiego Inspektora Ochrony Danych w odniesieniu</w:t>
        <w:br/>
        <w:t>do korzystania z tych danych przez Komisję Europejsk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Wprowadzenie jakichkolwiek zmian do niniejszej umowy wymaga formy pisem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niniejszą umową będą rozstrzygane zgodnie</w:t>
        <w:br/>
        <w:t>z prawodawstwem polski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po jednym dla każdej ze stron.</w:t>
      </w:r>
    </w:p>
    <w:p>
      <w:pPr>
        <w:pStyle w:val="NormalnyWeb"/>
        <w:spacing w:lineRule="atLeast" w:line="100" w:before="11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 w:before="119" w:after="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 w:before="119" w:after="0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Za Beneficjenta                                                                                       Za Uczelnię</w:t>
      </w:r>
    </w:p>
    <w:p>
      <w:pPr>
        <w:pStyle w:val="NormalnyWeb"/>
        <w:spacing w:lineRule="atLeast" w:line="10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0" w:before="280" w:after="0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27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0.1pt" to="121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975</wp:posOffset>
                </wp:positionH>
                <wp:positionV relativeFrom="paragraph">
                  <wp:posOffset>3937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.1pt" to="440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data i podpis                                                                                           data i  podpis </w:t>
      </w:r>
    </w:p>
    <w:p>
      <w:pPr>
        <w:pStyle w:val="NormalnyWeb"/>
        <w:spacing w:lineRule="atLeast" w:line="100" w:before="1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0" w:before="1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0" w:before="1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0" w:before="119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0"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ieczęć Uczeln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0:00Z</dcterms:created>
  <dc:creator>pwsz</dc:creator>
  <dc:description/>
  <cp:keywords/>
  <dc:language>en-US</dc:language>
  <cp:lastModifiedBy>pwsz</cp:lastModifiedBy>
  <cp:lastPrinted>2008-11-18T11:44:00Z</cp:lastPrinted>
  <dcterms:modified xsi:type="dcterms:W3CDTF">2010-07-02T07:37:00Z</dcterms:modified>
  <cp:revision>4</cp:revision>
  <dc:subject/>
  <dc:title>PROGRAM UCZENIE SIĘ PRZEZ CAŁE ŻYCIE–ERASMUS</dc:title>
</cp:coreProperties>
</file>