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</w:t>
        <w:br/>
      </w:r>
      <w:r>
        <w:rPr>
          <w:b/>
          <w:bCs/>
          <w:i/>
          <w:iCs/>
        </w:rPr>
        <w:t>UCZENIE SIĘ PRZEZ CAŁE ŻYCI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LP – ERASMUS</w:t>
      </w:r>
    </w:p>
    <w:p>
      <w:pPr>
        <w:pStyle w:val="Normal"/>
        <w:jc w:val="center"/>
        <w:rPr/>
      </w:pPr>
      <w:r>
        <w:rPr>
          <w:b/>
          <w:bCs/>
        </w:rPr>
        <w:t>WYJAZD NA PRAKTYKĘ W ROKU AKADEMICKIM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FINASNOWA NR…/ERASMUS/…/…/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Cs/>
        </w:rPr>
        <w:t>Państwową Wyższą Szkołą Zawodową w Chełmi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bCs/>
        </w:rPr>
        <w:t>JM Rektora prof. dr hab. Józefa Zająca</w:t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/>
        <w:t>Adres: ul. Pocztowa 54</w:t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/>
        <w:t>tel. 082 565 88 95</w:t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/>
        <w:t xml:space="preserve">fax. 082 565 88 94 </w:t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jc w:val="both"/>
        <w:rPr/>
      </w:pPr>
      <w:r>
        <w:rPr/>
        <w:t>e-mail: rektorat@pwsz.chelm.pl</w:t>
      </w:r>
    </w:p>
    <w:p>
      <w:pPr>
        <w:pStyle w:val="Normal"/>
        <w:tabs>
          <w:tab w:val="clear" w:pos="708"/>
          <w:tab w:val="left" w:pos="9180" w:leader="dot"/>
        </w:tabs>
        <w:spacing w:lineRule="auto" w:line="360"/>
        <w:jc w:val="both"/>
        <w:rPr/>
      </w:pPr>
      <w:r>
        <w:rPr/>
        <w:t xml:space="preserve">zwaną dalej “Uczelni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anem/Panią:</w:t>
      </w:r>
    </w:p>
    <w:p>
      <w:pPr>
        <w:pStyle w:val="Normal"/>
        <w:rPr/>
      </w:pPr>
      <w:r>
        <w:rPr/>
        <w:t xml:space="preserve">PESEL: </w:t>
      </w:r>
    </w:p>
    <w:p>
      <w:pPr>
        <w:pStyle w:val="Normal"/>
        <w:rPr/>
      </w:pPr>
      <w:r>
        <w:rPr/>
        <w:t xml:space="preserve">Data i miejsce urodzenia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Obywatelstwo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Adres: </w:t>
      </w:r>
    </w:p>
    <w:p>
      <w:pPr>
        <w:pStyle w:val="Normal"/>
        <w:rPr/>
      </w:pPr>
      <w:r>
        <w:rPr/>
        <w:t xml:space="preserve"> </w:t>
      </w:r>
      <w:r>
        <w:rPr/>
        <w:t xml:space="preserve">Rok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el.: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e-mail: </w:t>
      </w:r>
    </w:p>
    <w:p>
      <w:pPr>
        <w:pStyle w:val="Normal"/>
        <w:rPr>
          <w:lang w:val="it-IT"/>
        </w:rPr>
      </w:pPr>
      <w:r>
        <w:rPr/>
        <w:t>Instytu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zwanym dalej“Beneficjentem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it-IT"/>
        </w:rPr>
      </w:pPr>
      <w:r>
        <w:rPr>
          <w:b/>
          <w:bCs/>
          <w:smallCap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stanowie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Celem niniejszej umowy jest określenie zobowiązań każdej ze stron w związku z wyjazdem                na praktykę w ramach programu Erasmus (dalej: LLP-Erasmu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Niniejsza umowa obowiązuje w okresie od 1 września … do 30 września … roku. Pobyt                     w instytucji przyjmującej musi być rozpoczęty i zakończony w ramach podanego okresu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odczas pobytu na praktyce programu LLP-Erasmus Beneficjent nie może być urlopowany              ani posiadać wpisu warunkowego w uczelni macierzyst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Beneficjent zobowiązuje się do zrealizowania programu praktyki, uzgodnionego w </w:t>
      </w:r>
      <w:r>
        <w:rPr>
          <w:i/>
          <w:iCs/>
          <w:sz w:val="22"/>
          <w:szCs w:val="22"/>
        </w:rPr>
        <w:t xml:space="preserve">,,Porozumieniu </w:t>
        <w:br/>
        <w:t>o programie praktyki”</w:t>
      </w:r>
      <w:r>
        <w:rPr>
          <w:sz w:val="22"/>
          <w:szCs w:val="22"/>
        </w:rPr>
        <w:t>, stanowiącym integralną część niniejszej umowy, podczas pobytu trwającego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320"/>
      </w:tblGrid>
      <w:tr>
        <w:trPr/>
        <w:tc>
          <w:tcPr>
            <w:tcW w:w="4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: </w:t>
            </w:r>
            <w:r>
              <w:rPr>
                <w:b/>
                <w:bCs/>
                <w:i/>
                <w:iCs/>
                <w:sz w:val="18"/>
                <w:szCs w:val="18"/>
              </w:rPr>
              <w:t>(dzień, miesiąc, rok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: </w:t>
            </w:r>
            <w:r>
              <w:rPr>
                <w:b/>
                <w:bCs/>
                <w:i/>
                <w:iCs/>
                <w:sz w:val="18"/>
                <w:szCs w:val="18"/>
              </w:rPr>
              <w:t>(dzień, miesiąc, rok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o stanowi łącznie:</w:t>
      </w:r>
    </w:p>
    <w:tbl>
      <w:tblPr>
        <w:tblW w:w="45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ab/>
        <w:t>w</w:t>
      </w:r>
    </w:p>
    <w:tbl>
      <w:tblPr>
        <w:tblW w:w="893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880"/>
      </w:tblGrid>
      <w:tr>
        <w:trPr/>
        <w:tc>
          <w:tcPr>
            <w:tcW w:w="6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nstytucji przymujące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NormalnyWeb"/>
        <w:numPr>
          <w:ilvl w:val="0"/>
          <w:numId w:val="2"/>
        </w:numPr>
        <w:suppressAutoHyphens w:val="false"/>
        <w:spacing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Beneficjent otrzyma stypendium z budżetu programu Erasmus w ogólnej wysokości… EUR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łownie:</w:t>
      </w:r>
      <w:r>
        <w:rPr>
          <w:i/>
          <w:iCs/>
          <w:sz w:val="22"/>
          <w:szCs w:val="22"/>
        </w:rPr>
        <w:t xml:space="preserve"> …, </w:t>
      </w:r>
      <w:r>
        <w:rPr>
          <w:sz w:val="22"/>
          <w:szCs w:val="22"/>
        </w:rPr>
        <w:t>na zrealizowanie wyjazdu wymienionego w pkt 4. Otrzymane stypendium z budżetu programu Erasmus jest przeznaczone na pokrycie dodatkowych, a nie pełnych kosztów związanych z wyjazdem na praktykę.</w:t>
      </w:r>
    </w:p>
    <w:p>
      <w:pPr>
        <w:pStyle w:val="NormalnyWeb"/>
        <w:numPr>
          <w:ilvl w:val="0"/>
          <w:numId w:val="2"/>
        </w:numPr>
        <w:suppressAutoHyphens w:val="false"/>
        <w:spacing w:before="119" w:after="0"/>
        <w:jc w:val="both"/>
        <w:rPr/>
      </w:pPr>
      <w:r>
        <w:rPr>
          <w:sz w:val="22"/>
          <w:szCs w:val="22"/>
        </w:rPr>
        <w:t>Wypłacenie stypendium będzie następowało w … ratach. Pierwsza w wysokości … EUR - płatna do … ; druga/rzecia rata …, płatna do…; ostatnia rata - całkowite rozliczenie przyznanego stypendium, w wysokości … , nastąpi po przedłożeniu przez Beneficjenta dokumentów wymienionych w pkt 9.</w:t>
      </w:r>
    </w:p>
    <w:p>
      <w:pPr>
        <w:pStyle w:val="NormalnyWeb"/>
        <w:numPr>
          <w:ilvl w:val="0"/>
          <w:numId w:val="2"/>
        </w:numPr>
        <w:suppressAutoHyphens w:val="false"/>
        <w:spacing w:before="119" w:after="0"/>
        <w:jc w:val="both"/>
        <w:rPr/>
      </w:pPr>
      <w:r>
        <w:rPr>
          <w:sz w:val="22"/>
          <w:szCs w:val="22"/>
        </w:rPr>
        <w:t>Beneficjent oświadcza, że zapoznał się z kryteriami formalnymi dotyczącymi studentów zakwalifikowanych na  wyjazdu na praktykę w ramach programu Erasmus oraz że spełnia powyższe kry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357" w:hanging="357"/>
        <w:jc w:val="both"/>
        <w:rPr/>
      </w:pPr>
      <w:r>
        <w:rPr>
          <w:sz w:val="22"/>
          <w:szCs w:val="22"/>
        </w:rPr>
        <w:t>Beneficjent zobowiązuje się do zrealizowania programu praktyki, uzgodnionego przed wyjazdem w „</w:t>
      </w:r>
      <w:r>
        <w:rPr>
          <w:i/>
          <w:iCs/>
          <w:sz w:val="22"/>
          <w:szCs w:val="22"/>
        </w:rPr>
        <w:t>Porozumieniu o programie praktyki”</w:t>
      </w:r>
      <w:r>
        <w:rPr>
          <w:sz w:val="22"/>
          <w:szCs w:val="22"/>
        </w:rPr>
        <w:t>. O jakichkolwiek zmianach w w/w dokumencie  Beneficjent musi bezzwłocznie powiadomić uczelnię macierzystą. Jeżeli uczelnia wyrazi zgodę na proponowane zmiany, wprowadzona zostanie odpowiednia pisemna poprawka                                    do ,,</w:t>
      </w:r>
      <w:r>
        <w:rPr>
          <w:i/>
          <w:sz w:val="22"/>
          <w:szCs w:val="22"/>
        </w:rPr>
        <w:t>Porozumienia”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Beneficjent, wyjeżdżający praktykę,  zobowiązuje się dostarczyć uczelni macierzystej, celem rozliczenia wyjazdu na praktykę, w terminie do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>…. ,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>zaświadczenie z instytucji przyjmującej, potwierdzające okres pobytu na praktyce oraz zaświadczenie o zrealizowaniu uzgodnionego programu praktyki (</w:t>
      </w:r>
      <w:r>
        <w:rPr>
          <w:i/>
          <w:sz w:val="22"/>
          <w:szCs w:val="22"/>
        </w:rPr>
        <w:t>Transcript of Placememnt</w:t>
      </w:r>
      <w:r>
        <w:rPr>
          <w:sz w:val="22"/>
          <w:szCs w:val="22"/>
        </w:rPr>
        <w:t xml:space="preserve">, dalej: TP). Beneficjent zobowiązuje się także do  wypełnienia ankiety według wzoru i w formie </w:t>
      </w:r>
      <w:r>
        <w:rPr>
          <w:i/>
          <w:iCs/>
          <w:sz w:val="22"/>
          <w:szCs w:val="22"/>
        </w:rPr>
        <w:t xml:space="preserve">on-line </w:t>
      </w:r>
      <w:r>
        <w:rPr>
          <w:sz w:val="22"/>
          <w:szCs w:val="22"/>
        </w:rPr>
        <w:t xml:space="preserve">na stronie Narodowej Agencji Programu Erasmus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Niezadowalające osiągnięcia Beneficjenta na praktyce mogą stanowić podstawę żądania przez uczelnię zwrotu części lub całości otrzymanego stypendium. Żądanie zwrotu stypendium nie będzie miało zastosowania w przypadku zaistnienia przyczyn niezależnych od Beneficjenta                (</w:t>
      </w:r>
      <w:r>
        <w:rPr>
          <w:i/>
          <w:iCs/>
          <w:sz w:val="22"/>
          <w:szCs w:val="22"/>
        </w:rPr>
        <w:t>tj. sytuacji niezależnych od studenta, np. związanych z poważną chorobą lub nieszczęśliwym zdarzeniem</w:t>
      </w:r>
      <w:r>
        <w:rPr>
          <w:sz w:val="22"/>
          <w:szCs w:val="22"/>
        </w:rPr>
        <w:t>), potwierdzonych w formie pisemnej przez uczelnianego koordynatora                                 i zaakceptowanych przez Narodową Agencję programu Erasmus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wrocie  z wyjazdu na praktykę  Beneficjent  złoży  -  w  nieprzekraczalnym  terminie                do  ….. - odpowiedni raport  końcowy  w formie ankiety składanej </w:t>
      </w:r>
      <w:r>
        <w:rPr>
          <w:i/>
          <w:iCs/>
          <w:sz w:val="22"/>
          <w:szCs w:val="22"/>
        </w:rPr>
        <w:t>on-line</w:t>
      </w:r>
      <w:r>
        <w:rPr>
          <w:sz w:val="22"/>
          <w:szCs w:val="22"/>
        </w:rPr>
        <w:t xml:space="preserve"> na serwerze Narodowej Agencji Programu Erasmus (</w:t>
      </w:r>
      <w:r>
        <w:rPr>
          <w:i/>
          <w:iCs/>
          <w:sz w:val="22"/>
          <w:szCs w:val="22"/>
        </w:rPr>
        <w:t>www.erasmus.org.pl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nie otrzymał żadnego innego stypendium na pokrycie tych samych kosztów związanych z wyjazdem określonym w pkt 4 w ramach innych programów wspólnotowych lub w ramach innych inicjatyw Komisji Europ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niedostarczenia wymaganych dokumentów, o których mowa powyżej lub                       w przypadku niespełnienia innych postanowień niniejszej umowy przez Beneficjenta, uczelnia </w:t>
        <w:br/>
        <w:t>ma prawo do wypowied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Beneficjent zobowiązuje się (</w:t>
      </w:r>
      <w:r>
        <w:rPr>
          <w:i/>
          <w:iCs/>
          <w:sz w:val="22"/>
          <w:szCs w:val="22"/>
        </w:rPr>
        <w:t>za wyjątkiem przypadku zaistnienia przyczyn niezależnych                     od Beneficjenta, o których mowa w pkt 11</w:t>
      </w:r>
      <w:r>
        <w:rPr>
          <w:sz w:val="22"/>
          <w:szCs w:val="22"/>
        </w:rPr>
        <w:t>) do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wrotu na żądanie uczelni części lub całości otrzymanego stypendium na praktykę                        w przypadku niewypełnienia jakiegokolwiek zobowiązania wynikającego z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wrotu na żądanie uczelni części lub całości otrzymanego stypendium w przypadku anulowania umowy przez uczeln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sokość ewentualnego zwrotu określa uczelni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Beneficjent oświadcza, że został poinformowany o konieczności uzyskania dokumentu uprawniającego do korzystania z opieki zdrowotnej na terytorium UE i konieczności ubezpieczenia się (koszty leczenia, następstwa nieszczęśliwych wypadków) na czas podróży                  i pobytu w uczelni partnerskiej. Beneficjent oświadcza, że zapoznał się z formalnościami związanymi z legalizacją pobytu w kraju docelow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czelnia nie odpowiada za ewentualne niedopełnienie przez Beneficjenta zobowiązań meldunkowych i ubezpieczeniowych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otrzymał Kartę Studenta Erasmus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oświadcza, że dotychczas nie korzystał z wyjazdu w ramach programu LLP-Erasmus </w:t>
        <w:br/>
        <w:t>– wyjazd na praktykę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Beneficjent przyjmuje do wiadomości, iż w trakcie pobytu na stypendium (SM) nie będzie mógł odbywać jednocześnie, tj. w okresie obowiązywania niniejszej umowy, praktyk zawodowych </w:t>
        <w:br/>
        <w:t xml:space="preserve">w ramach programu Erasmus (SP)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czasie odbywania przez Beneficjenta praktyki za granicą, Beneficjent zachowuje prawo                   do świadczeń stypendialnych w uczelni macierzystej. Uczelnia zapewnia studentowi możliwość ubiegania się  o w/w stypendia również po powrocie z praktyk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obowiązywania umowy jest posiadanie przez Beneficjenta statusu studenta PWSZ </w:t>
        <w:br/>
        <w:t>w Chełmie. Jeżeli przed zakończeniem okresu obowiązywania umowy Beneficjent utraci status studenta, umowa wygasa, a Beneficjent zobowiązany jest do zwrotu części lub całości otrzymanego stypendiu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 zgadza  się  na  przetwarzanie  swoich  danych  osobowych w  celach  związanych  </w:t>
        <w:br/>
        <w:t>z  realizacją  i  raportowaniem działań programu  Erasmus  przez  uczelnię  oraz  na  udostępnienie  swoich  danych  kontaktowych (nr telefonu, adres email) innym studentom uczelni biorącym udział w programi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Wszystkie dane osobowe zawarte w umowie będą przetwarzane zgodnie z Rozporządzeniem (WE) nr 45/2001 Parlamentu Europejskiego i Rady o ochronie osób fizycznych w związku                   z przetwarzaniem danych osobowych przez instytucje i organy wspólnotowe i o swobodnym przepływie takich danych. Dane będą przetwarzane wyłącznie w związku z realizacją umowy                 i działaniami uzupełniającymi realizację umowy przez Uczelnię, Narodową Agencję i Komisję Europejską, z możliwością przekazania danych władzom odpowiedzialnym za inspekcję i audyt zgodnie z prawodawstwem Wspólnoty (Trybunał Obrachunkowy lub Europejski Urząd </w:t>
        <w:br/>
        <w:t>ds. Zwalczania Nadużyć Finansowych (OLAF))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Na pisemny wniosek Beneficjent może uzyskać dostęp do swoich danych osobowych                                i skorygować wszelkie informacje, które są niepoprawne lub niepełne. Beneficjent powinien kierować wszelkie zapytania dotyczące przetwarzania swoich danych osobowych do Uczelni i/lub Narodowej Agencji. Beneficjent może wnieść skargę z tytułu przetwarzania swoich danych osobowych przez Uczelnię i/lub Narodową Agencję do Głównego Inspektora Ochrony Danych Osobowych lub do Europejskiego Inspektora Ochrony Danych w odniesieniu do korzystania                 z tych danych przez Komisję Europejską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enie jakichkolwiek zmian do niniejszej umowy wymaga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Wszelkie sprawy sporne związane z niniejszą umową będą rozstrzygane zgodnie                                       z prawodawstwem polski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wyraża zgodę na udostępnianie danych osobowych na potrzeby programu                    LLP-Erasmus. 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Za Beneficjenta </w:t>
        <w:tab/>
        <w:t xml:space="preserve">                  Za Uczelnię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left="2832" w:hanging="2832"/>
        <w:rPr/>
      </w:pPr>
      <w:r>
        <w:rPr>
          <w:i/>
          <w:iCs/>
        </w:rPr>
        <w:t>Nazwisko i imię studenta</w:t>
        <w:tab/>
        <w:t xml:space="preserve">                       Nazwisko i imię prawnego przedstawiciela uczelni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/>
          <w:iCs/>
        </w:rPr>
        <w:t xml:space="preserve">Data i  podpis                                                                               Data i podpis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  <w:tab w:val="left" w:pos="5040" w:leader="none"/>
          <w:tab w:val="left" w:pos="864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r>
        <w:rPr>
          <w:i/>
          <w:iCs/>
          <w:sz w:val="22"/>
          <w:szCs w:val="22"/>
        </w:rPr>
        <w:t>pieczęć uczelni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0:00Z</dcterms:created>
  <dc:creator>pwsz</dc:creator>
  <dc:description/>
  <cp:keywords/>
  <dc:language>en-US</dc:language>
  <cp:lastModifiedBy>pwsz</cp:lastModifiedBy>
  <cp:lastPrinted>2010-07-02T08:46:00Z</cp:lastPrinted>
  <dcterms:modified xsi:type="dcterms:W3CDTF">2010-07-02T06:47:00Z</dcterms:modified>
  <cp:revision>41</cp:revision>
  <dc:subject/>
  <dc:title>PROGRAM UCZENIE SIĘ PRZEZ CAŁE ŻYCIE–ERASMUS</dc:title>
</cp:coreProperties>
</file>