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</w:rPr>
        <w:t xml:space="preserve">Konkursu literacko-plastycznego </w:t>
      </w:r>
    </w:p>
    <w:p>
      <w:pPr>
        <w:pStyle w:val="Normal"/>
        <w:spacing w:lineRule="auto" w:line="360"/>
        <w:jc w:val="center"/>
        <w:rPr>
          <w:bCs/>
          <w:i/>
          <w:i/>
          <w:iCs/>
        </w:rPr>
      </w:pPr>
      <w:r>
        <w:rPr>
          <w:b/>
          <w:bCs/>
          <w:iCs/>
        </w:rPr>
        <w:t>„</w:t>
      </w:r>
      <w:r>
        <w:rPr>
          <w:b/>
          <w:bCs/>
          <w:i/>
          <w:iCs/>
        </w:rPr>
        <w:t>W czym upatruję człowieczeństwo Janusza Korczaka?”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Imię i nazwisko autora …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Wiek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Imię i nazwisko opiekuna (nauczyciela) …………………………………………..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Nazwa szkoły/klasa 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/>
        <w:t>………………………………………………</w:t>
      </w:r>
      <w:r>
        <w:rPr/>
        <w:t>...……………………………………...…</w:t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</w:t>
      </w:r>
      <w:r>
        <w:rPr/>
        <w:t>...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Adres szkoły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od................................. Poczta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Miasto (Miejscowość)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ul: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elefon: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Adres zamieszkani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od................................. Poczta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Miasto (Miejscowość)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ul: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ojewództwo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elefon:.......................................................     e–mail: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Oświadczenie</w:t>
      </w:r>
    </w:p>
    <w:p>
      <w:pPr>
        <w:pStyle w:val="Normal"/>
        <w:jc w:val="both"/>
        <w:rPr/>
      </w:pPr>
      <w:r>
        <w:rPr/>
        <w:tab/>
      </w:r>
      <w:r>
        <w:rPr>
          <w:sz w:val="18"/>
          <w:szCs w:val="18"/>
        </w:rPr>
        <w:t xml:space="preserve">Oświadczam, że zapoznałem się z Regulaminem </w:t>
      </w:r>
      <w:r>
        <w:rPr>
          <w:bCs/>
          <w:iCs/>
          <w:sz w:val="18"/>
          <w:szCs w:val="18"/>
        </w:rPr>
        <w:t xml:space="preserve">konkursu literacko-plastycznego </w:t>
      </w:r>
      <w:r>
        <w:rPr>
          <w:sz w:val="18"/>
          <w:szCs w:val="18"/>
        </w:rPr>
        <w:t>oraz akceptuję wszystkie warunki określone w tym Regulaminie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prace zgłoszone do konkursu  są mojego autorstwa i nie były nigdzie dotąd publikowane oraz przysługują mi wyłączne i nieograniczone prawa autorskie do nadesłanych prac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Oświadczam, że nieodpłatnie, bezterminowo i bez ograniczeń co do terytorium udzielam na rzecz Państwowej Wyższej Szkoły Zawodowej w Chełmie prawa do wykorzystania prac zgłoszonych  do konkursu  na wszystkich polach eksploatacji, o których mowa w art. 50 ustawy z dnia 4 lutego 1994 r. o prawie autorskim i prawach pokrewnych (Dz. U. t.j. z 2006 Nr 90 poz. 631, z późn. zm.), oraz przenoszę na PWSZ w Chełmie własność egzemplarzy tych  prac. 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Wyrażam zgodę na publikację mojej pracy w albumie pt: </w:t>
      </w:r>
      <w:r>
        <w:rPr>
          <w:b/>
          <w:i/>
          <w:sz w:val="18"/>
          <w:szCs w:val="18"/>
        </w:rPr>
        <w:t xml:space="preserve">„Portret pedagoga z perspektywy młodzieży”- „W czym upatruję człowieczeństwo Janusza Korczaka?”  </w:t>
      </w:r>
      <w:r>
        <w:rPr>
          <w:sz w:val="18"/>
          <w:szCs w:val="18"/>
        </w:rPr>
        <w:t>bez uzyskania honorarium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Wyrażam zgodę na przetwarzanie moich danych osobowych zgodnie  z ustawą z dnia 29 sierpnia 1997 r. o ochronie danych osobowych (Dz. U. t.j. z 2002 r. Nr 101, poz. 926, z późn. zm.). Oświadczam, że zostałem poinformowany o nazwie i siedzibie administratora danych osobowych,  celu zbierania danych oraz przysługującym mi prawie wglądu do moich danych i ich aktualizacji).</w:t>
      </w:r>
    </w:p>
    <w:tbl>
      <w:tblPr>
        <w:tblW w:w="83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244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dpis rodzic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tyczy uczniów niepełnoletnich)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 uczni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……………………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37:00Z</dcterms:created>
  <dc:creator>asia</dc:creator>
  <dc:description/>
  <dc:language>en-US</dc:language>
  <cp:lastModifiedBy>cisco</cp:lastModifiedBy>
  <cp:lastPrinted>2013-01-29T12:59:00Z</cp:lastPrinted>
  <dcterms:modified xsi:type="dcterms:W3CDTF">2013-02-12T12:37:00Z</dcterms:modified>
  <cp:revision>2</cp:revision>
  <dc:subject/>
  <dc:title/>
</cp:coreProperties>
</file>